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ibição do comércio de peles de gato e de cão na U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arlamento Europeu e o Conselho chegaram a acordo sobre o regulamento que proíbe a colocação no mercado, a importação e a exportação comunitárias de peles de gato e de cão e de produtos que as contenham. As novas disposições serão aplicáveis a partir de 31 de Dezembro de 200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ulamento tem por objectivo proibir a colocação no mercado e a importação e a exportação comunitárias de peles de gato e de cão e de produtos que as contenham, para eliminar os obstáculos ao funcionamento do mercado interno e restabelecer a confiança dos consumidores na compra de produtos de pele que não contenham peles de gato nem de cã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vários anos que os consumidores estão preocupados com a possibilidade de comprarem peles ou produtos de peles provenientes de gato e de cão, utilizadas como forros ou adornos no vestuário ou nos brinquedos. A Comissão e os Estados-Membros têm recebido um grande volume de cartas e petições em que consumidores, políticos e cidadãos manifestam a sua profunda indignação e repulsa relativamente ao comércio de peles ou produtos de peles provenientes destes animais. Estas reacções foram provocadas por imagens apresentadas na Internet ou difundidas na televisão que mostravam a forma como são tratados os gatos e cães explorados para produção de peles na Ásia. As filmagens mostram a forma cruel como os animais são mortos ou esfolados viv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Dezembro de 2003, o Parlamento Europeu adoptou uma declaração sobre este assunto, solicitando à Comissão que elaborasse um regulamento para proibir a importação, a exportação, a venda e a produção de peles de gato e de cão, a fim de restabelecer a confiança dos consumidores e dos comerciantes da UE e de pôr termo a este comércio. Este regulamento dá seguimento a estes pedid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rande maioria dos produtos derivados de peles de gato e de cão presentes na UE é originária de países terceiros. Assim, de forma a ser mais eficaz, a proibição do comércio intracomunitário deve ser acompanhada de uma proibição das importações dos mesmos produtos para a Comunidade. A proibição das importações deverá responder às preocupações manifestadas pelos consumidores quanto à possível introdução na UE deste tipo de pel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Start w:id="2" w:name="OLE_LINK8"/>
      <w:bookmarkEnd w:id="2"/>
      <w:r>
        <w:rPr>
          <w:rFonts w:cs="Arial"/>
          <w:b/>
          <w:sz w:val="22"/>
          <w:szCs w:val="22"/>
        </w:rPr>
        <w:t>Derrogações limitad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ulamento prevê apenas possibilidade de derrogações à proibição geral no caso das peles de gato e de cão importadas e colocadas no mercado para fins educativos ou de taxidermi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nçõ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stados-Membros que apreendam remessas de peles de gato e de cão devem adoptar legislação que lhes permita confiscar e destruir essas remessas, bem como suspender ou revogar as licenças de importação/exportação concedidas aos comerciantes visados. Os Estados-Membros são encorajados a aplicar sanções penais quando essa possibilidade esteja prevista no seu direito nacional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sanções devem ser eficazes, proporcionadas e dissuasivas. Os Estados-Membros notificarão essas disposições à Comissão até 31 de Dezembro de 2008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1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7:36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4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524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left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rFonts w:ascii="Verdana" w:hAnsi="Verdana" w:cs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7:00Z</dcterms:created>
  <dc:creator>ccoelho-assistant</dc:creator>
  <dc:description/>
  <cp:keywords/>
  <dc:language>en-US</dc:language>
  <cp:lastModifiedBy>ccoelho-assistant</cp:lastModifiedBy>
  <dcterms:modified xsi:type="dcterms:W3CDTF">2007-06-19T15:57:00Z</dcterms:modified>
  <cp:revision>1</cp:revision>
  <dc:subject/>
  <dc:title></dc:title>
</cp:coreProperties>
</file>